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76-01-2024-004810-63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9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 xml:space="preserve">          14 января 2025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Анисимовой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Наталье Викторовне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редитному договору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иси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таль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не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7056547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иси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тал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.06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12.06.2023 года по 03.11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0 046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8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, неустойку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.06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3.11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53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4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</w:t>
      </w:r>
      <w:r>
        <w:rPr>
          <w:rFonts w:cs="Times New Roman" w:ascii="Times New Roman" w:hAnsi="Times New Roman"/>
          <w:i w:val="false"/>
          <w:sz w:val="26"/>
          <w:szCs w:val="26"/>
        </w:rPr>
        <w:t>й</w:t>
      </w:r>
      <w:r>
        <w:rPr>
          <w:rFonts w:cs="Times New Roman" w:ascii="Times New Roman" w:hAnsi="Times New Roman"/>
          <w:i w:val="false"/>
          <w:sz w:val="26"/>
          <w:szCs w:val="26"/>
        </w:rPr>
        <w:t>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8 200 (восемнадца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вести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4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 остальных требованиях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тказ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А.М. Хомяков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4 янва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